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III 25-tka Świętokrzyska” 26.03.2017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 wpłaciłem na konto </w:t>
        <w:br/>
        <w:t>92 1060 0076 0000 3200 0082 4713/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III 25-tka Świętokrzyska” 26.03.2017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 wpłaciłem na konto </w:t>
        <w:br/>
        <w:t>92 1060 0076 0000 3200 0082 4713/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540" w:footer="0" w:bottom="426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0:00Z</dcterms:created>
  <dc:creator>Robin Hood</dc:creator>
  <dc:description/>
  <cp:keywords/>
  <dc:language>en-US</dc:language>
  <cp:lastModifiedBy>PTTK</cp:lastModifiedBy>
  <cp:lastPrinted>2015-02-18T10:20:00Z</cp:lastPrinted>
  <dcterms:modified xsi:type="dcterms:W3CDTF">2017-02-01T14:20:00Z</dcterms:modified>
  <cp:revision>2</cp:revision>
  <dc:subject/>
  <dc:title>Karta Zgłoszenia</dc:title>
</cp:coreProperties>
</file>